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NTT: Board resolution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/>
      </w:pPr>
      <w:r>
        <w:rPr/>
        <w:t>On 27/02/2018, Nha Trang Textile &amp; Garment Joint Stock Company announced board resolution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Assign representatives of the Company at Khanh Phu Investment Joint Stock Company to implement procedures for the withdrawal and dissolution of Khanh Phu Investment Joint Stock Compan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r. Le Quang Dieu – Deputy General Manager of Nha Trang Textile &amp; Garment Joint Stock Company cum Chair of Board of Directors of Khanh phu Investment Joint Stock Company and Mr. Nguyen Trung Ha – Head of the Centex Shop of Nha Trang Textile &amp; Garment Joint Stock Company cum General Manager of Khanh phu Investment Joint Stock Company are responsible for implementing this resolu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his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5:00Z</dcterms:created>
  <dc:creator>Windows User</dc:creator>
  <dc:description/>
  <cp:keywords/>
  <dc:language>en-US</dc:language>
  <cp:lastModifiedBy>Toan Nguyen Huy</cp:lastModifiedBy>
  <dcterms:modified xsi:type="dcterms:W3CDTF">2018-03-09T10:14:00Z</dcterms:modified>
  <cp:revision>2</cp:revision>
  <dc:subject/>
  <dc:title/>
</cp:coreProperties>
</file>